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2002-193</w:t>
      </w:r>
    </w:p>
    <w:p>
      <w:pPr>
        <w:pStyle w:val="Normal"/>
        <w:widowControl w:val="false"/>
        <w:rPr/>
      </w:pPr>
      <w:r>
        <w:rPr/>
        <w:tab/>
        <w:tab/>
        <w:tab/>
        <w:tab/>
        <w:tab/>
        <w:tab/>
        <w:tab/>
        <w:tab/>
        <w:tab/>
        <w:tab/>
        <w:t>Pro Properties, G.P.</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AMEND CERTAIN CONDITIONS IMPOSED IN ORDINANCE NO. 10938, ON PROPERTY LOCATED AT 935 MOUNTAIN CREEK ROAD,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amend certain conditions imposed by Ordinance No. 10938 on the following tracts of land:</w:t>
      </w:r>
    </w:p>
    <w:p>
      <w:pPr>
        <w:pStyle w:val="BlockText"/>
        <w:rPr/>
      </w:pPr>
      <w:r>
        <w:rPr/>
        <w:t>A tract of land located 935 Mountain Creek Road formerly 311 Glendale Drive west of the “W” Road.  Being lot 1, Mountain Creek Elementary School Property, Plat Book 53 Page 269, Deed Book 5320 Page 328, ROHC. Hamilton County Tax No. 117G-A-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ondition No. 1 of Ordinance No. 10938, which states, “Proposed uses in the existing building only” is hereby lif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remaining conditions of Ordinance No. 10938, remain in full force and eff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Dec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Dec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54:00Z</dcterms:created>
  <dc:creator>manis</dc:creator>
  <dc:description/>
  <dc:language>en-US</dc:language>
  <cp:lastModifiedBy>manis</cp:lastModifiedBy>
  <cp:lastPrinted>2002-11-12T16:46:00Z</cp:lastPrinted>
  <dcterms:modified xsi:type="dcterms:W3CDTF">2003-01-03T19:54:00Z</dcterms:modified>
  <cp:revision>2</cp:revision>
  <dc:subject/>
  <dc:title/>
</cp:coreProperties>
</file>